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LICITUD DE CERTIFICADO DE ANTIGÜEDAD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774"/>
        <w:gridCol w:w="4111"/>
      </w:tblGrid>
      <w:tr>
        <w:trPr/>
        <w:tc>
          <w:tcPr>
            <w:tcW w:w="9781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/ NIF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. / Provincia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 de comunicación de las Notificaciones:</w:t>
            </w:r>
            <w:r>
              <w:rPr>
                <w:rFonts w:cs="Arial"/>
                <w:sz w:val="12"/>
                <w:szCs w:val="12"/>
                <w:lang w:val="es-ES_tradnl"/>
              </w:rPr>
              <w:t xml:space="preserve"> (Tachar lo que NO proce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   / Electrónic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REPRESENTANTE (si procede)</w:t>
            </w:r>
          </w:p>
        </w:tc>
      </w:tr>
      <w:tr>
        <w:trPr/>
        <w:tc>
          <w:tcPr>
            <w:tcW w:w="489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488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489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488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48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Que necesita CERTIFICADO DE ANTIGÜEDAD de ______ años, de (1) ____________________ sito en calle _______________________________________________________________________________, a efectos de (2) _____________________________, para lo que aporto la siguiente documentació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258653326"/>
      <w:bookmarkStart w:id="1" w:name="__Fieldmark__0_325865332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grafía de la fachada del inmueb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258653326"/>
      <w:bookmarkStart w:id="3" w:name="__Fieldmark__1_325865332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Último recibo de la contribución urbana (I.B.I.) del inmueb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258653326"/>
      <w:bookmarkStart w:id="5" w:name="__Fieldmark__2_325865332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rtificación descriptiva y gráfica de catastro del inmueble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258653326"/>
      <w:bookmarkStart w:id="7" w:name="__Fieldmark__3_325865332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 la escritura del inmueble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258653326"/>
      <w:bookmarkStart w:id="9" w:name="__Fieldmark__4_325865332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rtificado de alta catastral en el que conste desde cuando figura la finca de referencia con la superficie actual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258653326"/>
      <w:bookmarkStart w:id="11" w:name="__Fieldmark__5_325865332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 el inmueble no está catastrado, cualquier otra documentación que justifique la antigüedad de la edificación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258653326"/>
      <w:bookmarkStart w:id="13" w:name="__Fieldmark__6_325865332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el documento suscrito por técnico competente (Arquitecto/a o Aparejador/a) si se desea incluir la superficie construida del inmueble (tasación hipotecaria, certificado de superficie, certificado catastral, etc.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258653326"/>
      <w:bookmarkStart w:id="15" w:name="__Fieldmark__7_325865332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cumento de autoliquidación. (30 €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Que sea admitida esta solicitud junto con la documentación que la acompaña,  y se me expida el </w:t>
      </w:r>
      <w:r>
        <w:rPr>
          <w:rFonts w:cs="Arial" w:ascii="Arial" w:hAnsi="Arial"/>
          <w:b/>
          <w:sz w:val="18"/>
          <w:szCs w:val="18"/>
        </w:rPr>
        <w:t>certificado de antigüedad</w:t>
      </w:r>
      <w:r>
        <w:rPr>
          <w:rFonts w:cs="Arial" w:ascii="Arial" w:hAnsi="Arial"/>
          <w:sz w:val="18"/>
          <w:szCs w:val="18"/>
        </w:rPr>
        <w:t xml:space="preserve"> del inmueble referido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/>
      </w:pPr>
      <w:r>
        <w:rPr>
          <w:rFonts w:cs="Arial" w:ascii="Arial" w:hAnsi="Arial"/>
          <w:sz w:val="18"/>
          <w:szCs w:val="18"/>
        </w:rPr>
        <w:t>La Palma del Condado, a _____ de __________________ de 2.02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Fdo. 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MO. SR. ALCALDE-PRESIDENTE DEL AYUNTAMIENTO DE LA PALMA DEL COND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A.</w:t>
      </w:r>
      <w:r>
        <w:rPr>
          <w:rFonts w:cs="Arial"/>
          <w:sz w:val="18"/>
          <w:szCs w:val="18"/>
        </w:rPr>
        <w:t xml:space="preserve"> (</w:t>
      </w:r>
      <w:r>
        <w:rPr>
          <w:rFonts w:cs="Arial" w:ascii="Arial" w:hAnsi="Arial"/>
          <w:sz w:val="12"/>
          <w:szCs w:val="12"/>
          <w:lang w:val="es-ES_tradnl"/>
        </w:rPr>
        <w:t>1)Indicar el tipo de inmueble: vivienda, local comercial, nave, etc. (2) Indicar el destino del certifica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</wp:posOffset>
          </wp:positionH>
          <wp:positionV relativeFrom="paragraph">
            <wp:posOffset>-304165</wp:posOffset>
          </wp:positionV>
          <wp:extent cx="91440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645</wp:posOffset>
              </wp:positionH>
              <wp:positionV relativeFrom="paragraph">
                <wp:posOffset>-285115</wp:posOffset>
              </wp:positionV>
              <wp:extent cx="543623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5pt,-22.45pt" to="454.35pt,-2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5870</wp:posOffset>
              </wp:positionH>
              <wp:positionV relativeFrom="paragraph">
                <wp:posOffset>-151765</wp:posOffset>
              </wp:positionV>
              <wp:extent cx="4457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éfono: 959.40.23.19 * Fax: 959.40.20.53 * E-mail: ayuntamiento@lapalmadelcondado.org * Dirección: Plaza España, Nº 14 - 21700 - La Palma del Condado - Huelv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11.95pt;mso-position-vertical-relative:text;margin-left: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éfono: 959.40.23.19 * Fax: 959.40.20.53 * E-mail: ayuntamiento@lapalmadelcondado.org * Dirección: Plaza España, Nº 14 - 21700 - La Palma del Condado - Huelv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/>
      <w:object w:dxaOrig="8670" w:dyaOrig="7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-10.75pt;width:82.5pt;height:68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9728810" r:id="rId1"/>
      </w:object>
    </w:r>
    <w:r>
      <w:rPr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58" w:hanging="0"/>
      <w:jc w:val="center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9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PEDRO</dc:creator>
  <dc:description/>
  <cp:keywords/>
  <dc:language>en-US</dc:language>
  <cp:lastModifiedBy>ALPDC0036</cp:lastModifiedBy>
  <cp:lastPrinted>2019-05-09T13:30:00Z</cp:lastPrinted>
  <dcterms:modified xsi:type="dcterms:W3CDTF">2021-07-15T10:58:00Z</dcterms:modified>
  <cp:revision>21</cp:revision>
  <dc:subject/>
  <dc:title>EL EXCMO</dc:title>
</cp:coreProperties>
</file>