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u w:val="single"/>
        </w:rPr>
        <w:t xml:space="preserve">SOLICITUD de </w:t>
      </w:r>
      <w:r>
        <w:rPr>
          <w:rFonts w:cs="Arial"/>
          <w:b/>
          <w:sz w:val="24"/>
          <w:u w:val="single"/>
        </w:rPr>
        <w:t>DECLARACIÓN RESPONSABLE</w:t>
      </w:r>
      <w:r>
        <w:rPr>
          <w:rFonts w:cs="Arial"/>
          <w:b/>
          <w:u w:val="single"/>
        </w:rPr>
        <w:t xml:space="preserve"> de </w:t>
      </w:r>
      <w:r>
        <w:rPr>
          <w:rFonts w:cs="Arial"/>
          <w:b/>
          <w:sz w:val="28"/>
          <w:szCs w:val="28"/>
          <w:u w:val="single"/>
        </w:rPr>
        <w:t>ACTIVIDAD NO CLASIFICADA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Afectada por la Ley 12/2012, de 26 de diciembre,  </w:t>
      </w:r>
    </w:p>
    <w:p>
      <w:pPr>
        <w:pStyle w:val="Header"/>
        <w:spacing w:lineRule="auto" w:line="360"/>
        <w:jc w:val="center"/>
        <w:rPr/>
      </w:pPr>
      <w:r>
        <w:rPr>
          <w:rFonts w:cs="Arial"/>
          <w:sz w:val="18"/>
          <w:szCs w:val="18"/>
        </w:rPr>
        <w:t>y NO INCLUIDA en el Anexo I de la Ley 7/2007, de 9 de julio, de Gestión Integrada de la Calidad Ambiental)</w:t>
      </w:r>
    </w:p>
    <w:p>
      <w:pPr>
        <w:pStyle w:val="Header"/>
        <w:spacing w:lineRule="auto" w:line="360"/>
        <w:jc w:val="center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CTRÓNIC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REPRESENTANTE </w:t>
            </w:r>
            <w:r>
              <w:rPr>
                <w:sz w:val="18"/>
                <w:szCs w:val="18"/>
              </w:rPr>
              <w:t>(si procede)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/>
          <w:b/>
          <w:sz w:val="16"/>
          <w:szCs w:val="16"/>
          <w:lang w:val="es-ES_tradnl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OS DE LA ACTIVIDAD </w:t>
            </w:r>
            <w:r>
              <w:rPr>
                <w:rFonts w:cs="Arial"/>
                <w:sz w:val="18"/>
                <w:szCs w:val="18"/>
              </w:rPr>
              <w:t>(marcar lo que proceda)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UEVA APERTURA                                                                       □ REFORMA DE ESTABLECIMIENT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MPLIACIÓN DE:                             ○Superficie                            ○Actividad                          ○Actividad y Superficie             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 ACTIVIDAD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AZAMIEN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OMINACIÓN COMERCIAL DE LA ACTIVIDAD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UPERFICIE ÚTIL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UPERFICIE CONSTRUIDA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ÍGRAFE IA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ESUPUESTO DE INSTALACIONES Y MAQUINARIA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DOCUMENTACIÓN QUE SE ADJUNTA</w:t>
            </w:r>
            <w:r>
              <w:rPr>
                <w:rFonts w:cs="Arial"/>
                <w:sz w:val="18"/>
                <w:szCs w:val="18"/>
              </w:rPr>
              <w:t xml:space="preserve"> (marque la documentación que se adjunta)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.- CON CARÁCTER GENER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reditación de la personalidad del interesado (fotocopia del DNI) y, en su caso, de su representante, así como el documento en el que conste la representación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el caso de persona jurídica: escritura de constitución y fotocopia del CIF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 acreditativo de la propiedad o el arrendamiento del local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 acreditativo del pago de la tasa municipal de esta solicitud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licitud de Alta en el padrón de Basura y/o Entrada de Vehícul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ctamen técnico de la actividad, en el que se justifiquen los requisitos técnicos necesarios en cumplimiento de la normativa vigente que le es de aplicación a la actividad. Dicho Dictamen Técnico debe estar debidamente visado por el Colegio Oficial correspondiente o, en su caso, presentar Certificado de Colegiación y Alta en el seguro de Responsabilidad Civil del técnico redactor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letín de instalaciones eléctricas expedido por instalador autorizado y sellado por la Administración compet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ertificado de instalaciones contra incendios, emitido por instalador autorizado, y en su caso, contrato de mantenimiento con empresa autorizada para la revisión de los sistemas instalados y acta de prueba y buen funcionamiento de los mismos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 el solicitante es extranjero, Permiso de Trabajo y Residencia en su cas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pia del Alta en el Impuesto sobre Actividades Económicas (IAE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  <w:r>
        <w:br w:type="page"/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ACIÓN QUE SE ADJUNT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marque la documentación que se adjunta)</w:t>
            </w:r>
          </w:p>
        </w:tc>
      </w:tr>
      <w:tr>
        <w:trPr>
          <w:trHeight w:val="159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- CON CARÁCTER ESPECÍFIC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torización de puesta en funcionamiento emitido por la Administración competente, para aquellas instalaciones sometidas a autorización de acuerdo al Decreto 59/2005, de 1 de Marz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stro Integrado Industrial de Andalucía por la Delegación Provincial de la Consejería de Empleo, Empresa y Comercio, para aquellas actividades incluidas en el ámbito de aplicación del Decreto 83/2016, de 19 de abri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ACIÓN QUE SE ADJUNT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marque la documentación que se adjunta)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- OTROS DOCUMENTO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igidos por la legislación sectorial que se adjuntan con carácter voluntario sin perjuicio del posible requerimiento de la documentación que proceda en el momento de la comprobación o de la inspección de la actividad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.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.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ECLARACIÓN RESPONSABLE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L/LA ABAJO FIRMANTE </w:t>
            </w:r>
            <w:r>
              <w:rPr>
                <w:rFonts w:cs="Arial"/>
                <w:b/>
                <w:sz w:val="20"/>
                <w:szCs w:val="20"/>
              </w:rPr>
              <w:t>DECLARA</w:t>
            </w:r>
            <w:r>
              <w:rPr>
                <w:rFonts w:cs="Arial"/>
                <w:sz w:val="20"/>
                <w:szCs w:val="20"/>
              </w:rPr>
              <w:t xml:space="preserve">, BAJO SU RESPONSABILIDAD, QUE SON CIERTOS LOS DATOS QUE INDICA EN EL PRESENTE DOCUMENTO, QUE POSEE LA DOCUMENTACIÓN QUE ASÍ LO ACREDITA, Y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la documentación general y específica necesaria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cuenta con Documentación técnica justificativa, suscrita por D./Dña. …………………………………………………………………………..….. como técnico competente y visado por el Colegio Profesional correspondiente o, en su defecto, documentación acreditativa de la capacitación profesional del técnico y copia de Seguro de Responsabilidad Civil, para la actuación que se declara, en orden a la justificación de que el establecimiento reúne las condiciones establecidas en el Código Técnico de la Edificación, el Reglamento electrotécnico para Baja Tensión, la normativa de protección contra el ruido y contra la contaminación acústica, el Decreto 293/2009, de 7 de Julio, por el que se aprueba el Reglamento que regula las normas para la accesibilidad en las Infraestructuras, el Urbanismo, la Edificación y el Transporte en Andalucía y disposiciones legales en vigor aplicables, para que la actividad en cuestión pueda ser ejercida en el referido emplazamient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ha realizado, o realizará antes del inicio de la actividad, el Alta en la Declaración Censal (modelo 036 de la Agencia Tributaria), y la correspondiente inscripción de la empresa en la Seguridad Social y apertura de cuenta de cotización, o en su caso, Alta en Régimen Especial de Trabajadores Autónomo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ha presentado el Boletín de instalación eléctrico en el servicio de industria de la Administración competent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contrato de mantenimiento de las instalaciones de protección contra incendios, por empresa autorizada, en caso de ser legalmente exigibl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enta con la documentación específica de la actividad según normativa sectorial de aplic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mple con todos los requisitos exigidos por la normativa para el ejercicio de la actividad incluida la habilitación profesional de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mantendré el cumplimiento de los requisitos legalmente exigidos durante todo el periodo de tiempo inherente  al ejercicio de la activida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dispone de título posesorio que legitima la  ocupación del local o establecimient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Que a los efectos de la normativa sobre protección de datos personales, autorizo a esta Administración a la comprobación telemática con otras Administraciones públicas de los datos declarados y demás circunstancias relativas al ejercicio de la actividad a desarrolla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Que el establecimiento no está dentro de la delimitación del conjunto histórico o que estando, cuenta con Resolución favorable del órgano competente en materia de Patrimonio Histórico para realización de actuaciones necesarias para la puesta en funcionamiento del mism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no tiene impacto en el uso privativo y ocupación de los bienes de dominio público, o en su caso concesión administrativa a su fav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el establecimiento dispone de una superficie útil de exposición y venta al público no superior a 750 m</w:t>
            </w:r>
            <w:r>
              <w:rPr>
                <w:rFonts w:cs="Arial"/>
                <w:sz w:val="20"/>
                <w:szCs w:val="20"/>
              </w:rPr>
              <w:t xml:space="preserve">², </w:t>
            </w:r>
            <w:r>
              <w:rPr>
                <w:rFonts w:cs="Arial"/>
                <w:sz w:val="18"/>
                <w:szCs w:val="18"/>
              </w:rPr>
              <w:t>supuesto de actividad incluida en Anexo de la Ley 12/2012, de 26 de diciemb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OMUNICA que iniciará la actividad a partir del día ……../……../……………… (En caso de no indicar fecha, se entenderá a partir del mismo día de la presentación)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VERTENCIA LEGAL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 xml:space="preserve">La inexactitud, falsedad u omisión, de carácter esencial, en cualquier dato, manifestación o documento que se acompañe o incorpore a una declaración responsable o comunicación previa, o la no presentación ante la Administración competente de la declaración responsable o comunicación previa, determinará la imposibilidad de continuar con el ejercicio del derecho o actividad afectada desde el momento en que se tenga constancia de tales hechos, sin perjuicio de las responsabilidades penales, civiles o administrativas a que hubiera lugar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 objeto durante un periodo de tiempo determinado, todo ello conforme a los términos establecidos en las formas sectoriales de aplicación”</w:t>
            </w:r>
            <w:r>
              <w:rPr>
                <w:rFonts w:cs="Arial"/>
                <w:sz w:val="18"/>
                <w:szCs w:val="18"/>
              </w:rPr>
              <w:t xml:space="preserve"> según el artículo 69.4 de la Ley 39/2015, de 1 de octubre, del Procedimiento Administrativo Común de las Administraciones Públic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  <w:lang w:val="es-ES_tradnl"/>
        </w:rPr>
      </w:pPr>
      <w:r>
        <w:rPr>
          <w:rFonts w:cs="Arial" w:ascii="Arial Narrow" w:hAnsi="Arial Narrow"/>
          <w:b/>
          <w:sz w:val="10"/>
          <w:szCs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pt;margin-top:8.85pt;width:10.6pt;height:12.3pt" type="#_x0000_t201">
            <w10:wrap type="none"/>
          </v:shape>
          <w:control r:id="rId2" w:name="CheckBox11" w:shapeid="control_shape_0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6"/>
          <w:szCs w:val="16"/>
          <w:lang w:val="es-ES_tradnl"/>
        </w:rPr>
        <w:t>Responsable</w:t>
      </w:r>
      <w:r>
        <w:rPr>
          <w:rFonts w:cs="Arial"/>
          <w:sz w:val="16"/>
          <w:szCs w:val="16"/>
          <w:lang w:val="es-ES_tradnl"/>
        </w:rPr>
        <w:t xml:space="preserve">: Ayuntamiento de La Palma del Cdo. </w:t>
      </w:r>
      <w:r>
        <w:rPr>
          <w:rFonts w:cs="Arial"/>
          <w:b/>
          <w:sz w:val="16"/>
          <w:szCs w:val="16"/>
          <w:lang w:val="es-ES_tradnl"/>
        </w:rPr>
        <w:t>Finalidad Principal</w:t>
      </w:r>
      <w:r>
        <w:rPr>
          <w:rFonts w:cs="Arial"/>
          <w:sz w:val="16"/>
          <w:szCs w:val="16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6"/>
          <w:szCs w:val="16"/>
          <w:lang w:val="es-ES_tradnl"/>
        </w:rPr>
        <w:t>Legislación</w:t>
      </w:r>
      <w:r>
        <w:rPr>
          <w:rFonts w:cs="Arial"/>
          <w:sz w:val="16"/>
          <w:szCs w:val="16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6"/>
          <w:szCs w:val="16"/>
          <w:lang w:val="es-ES_tradnl"/>
        </w:rPr>
        <w:t>Destinatario</w:t>
      </w:r>
      <w:r>
        <w:rPr>
          <w:rFonts w:cs="Arial"/>
          <w:sz w:val="16"/>
          <w:szCs w:val="16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6"/>
          <w:szCs w:val="16"/>
          <w:lang w:val="es-ES_tradnl"/>
        </w:rPr>
        <w:t>Derechos</w:t>
      </w:r>
      <w:r>
        <w:rPr>
          <w:rFonts w:cs="Arial"/>
          <w:sz w:val="16"/>
          <w:szCs w:val="16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6"/>
          <w:szCs w:val="16"/>
          <w:lang w:val="es-ES_tradnl"/>
        </w:rPr>
        <w:t>Información adicional</w:t>
      </w:r>
      <w:r>
        <w:rPr>
          <w:rFonts w:cs="Arial"/>
          <w:sz w:val="16"/>
          <w:szCs w:val="16"/>
          <w:lang w:val="es-ES_tradnl"/>
        </w:rPr>
        <w:t xml:space="preserve">: Puede consultar la información adicional y detallada sobre la protección de datos en </w:t>
      </w:r>
      <w:hyperlink r:id="rId3">
        <w:r>
          <w:rPr>
            <w:rStyle w:val="InternetLink"/>
            <w:rFonts w:cs="Arial"/>
            <w:sz w:val="16"/>
            <w:szCs w:val="16"/>
            <w:lang w:val="es-ES_tradnl"/>
          </w:rPr>
          <w:t>http://la</w:t>
        </w:r>
      </w:hyperlink>
      <w:r>
        <w:rPr>
          <w:rFonts w:cs="Arial"/>
          <w:sz w:val="16"/>
          <w:szCs w:val="16"/>
          <w:lang w:val="es-ES_tradnl"/>
        </w:rPr>
        <w:t>palmadelcondado.sedeelectronica.es/privacy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do.: ____________________________</w:t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INFORMACIÓN AL CIUDADANO RESPECTO A LA SOLICITUD: </w:t>
      </w:r>
    </w:p>
    <w:p>
      <w:pPr>
        <w:pStyle w:val="Normal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Solicitud e información: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>La solicitud se realizará en el Servicio de Atención al Ciudadano del Excmo. Ayuntamiento de La Palma del Condado, adjuntando la documentación requerid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ra ampliar la información técnica del trámite, puede contactar con el Departamento de Urbanismo:</w:t>
      </w:r>
      <w:r>
        <w:rPr>
          <w:rFonts w:cs="Arial"/>
          <w:bCs/>
          <w:iCs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>959.42.60.28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</w:p>
    <w:p>
      <w:pPr>
        <w:pStyle w:val="Normal"/>
        <w:jc w:val="both"/>
        <w:rPr>
          <w:rFonts w:cs="Arial"/>
          <w:b/>
          <w:b/>
          <w:sz w:val="12"/>
          <w:szCs w:val="12"/>
          <w:lang w:val="es-ES_tradnl"/>
        </w:rPr>
      </w:pPr>
      <w:r>
        <w:rPr>
          <w:rFonts w:cs="Arial"/>
          <w:b/>
          <w:sz w:val="12"/>
          <w:szCs w:val="12"/>
          <w:lang w:val="es-ES_tradnl"/>
        </w:rPr>
      </w:r>
    </w:p>
    <w:p>
      <w:pPr>
        <w:pStyle w:val="TextBody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8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418" w:footer="227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321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191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3:00Z</dcterms:created>
  <dc:creator>Auxiliar Urbanismo</dc:creator>
  <dc:description/>
  <cp:keywords/>
  <dc:language>en-US</dc:language>
  <cp:lastModifiedBy>Auxiliar Urbanismo</cp:lastModifiedBy>
  <dcterms:modified xsi:type="dcterms:W3CDTF">2023-03-17T11:24:00Z</dcterms:modified>
  <cp:revision>22</cp:revision>
  <dc:subject/>
  <dc:title/>
</cp:coreProperties>
</file>