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SOLICITUD de </w:t>
      </w:r>
      <w:r>
        <w:rPr>
          <w:rFonts w:cs="Arial"/>
          <w:b/>
          <w:sz w:val="28"/>
          <w:szCs w:val="28"/>
          <w:u w:val="single"/>
        </w:rPr>
        <w:t>CAMBIO DE TITULARIDAD</w:t>
      </w:r>
    </w:p>
    <w:p>
      <w:pPr>
        <w:pStyle w:val="Header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de DECLARACIÓN RESPONSABLE de ACTIVIDAD</w:t>
      </w:r>
    </w:p>
    <w:p>
      <w:pPr>
        <w:pStyle w:val="Header"/>
        <w:jc w:val="center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Actividades afectadas por la Ley 12/2012, de 26 de diciembre) </w:t>
      </w:r>
    </w:p>
    <w:p>
      <w:pPr>
        <w:pStyle w:val="Header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9"/>
        <w:gridCol w:w="3260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NI / CIF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EDIO DE COMUNICACIÓN DE LAS NOTIFICACIONES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APEL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CTRÓNIC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REPRESENTAN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si procede)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eastAsia="Arial" w:cs="Arial"/>
          <w:b/>
          <w:sz w:val="18"/>
          <w:szCs w:val="18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XPONE </w:t>
      </w:r>
      <w:r>
        <w:rPr>
          <w:rFonts w:cs="Arial"/>
          <w:sz w:val="20"/>
          <w:szCs w:val="20"/>
        </w:rPr>
        <w:t>que quiere hacerse cargo, como titular, de la actividad que se describe a continuación:</w:t>
      </w:r>
    </w:p>
    <w:p>
      <w:pPr>
        <w:pStyle w:val="Normal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DATOS DE LA ACTIVIDAD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A ACTIVIDAD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AZAMIENTO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CIÓN COMERCIAL DE LA ACTIVID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ÍGRAFE IAE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CIÓN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- En caso de estar concedid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- En caso de estar en trámite: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EXPEDIENTE 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DEL TITULAR ANTERI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TRASPASO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e el traspaso no implica variación de la actividad, ampliación o modificación del local o elementos sustanciales. 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134"/>
          <w:tab w:val="left" w:pos="-180" w:leader="none"/>
        </w:tabs>
        <w:jc w:val="both"/>
        <w:rPr/>
      </w:pPr>
      <w:r>
        <w:rPr>
          <w:rFonts w:cs="Arial"/>
          <w:sz w:val="20"/>
          <w:szCs w:val="20"/>
        </w:rPr>
        <w:t>Y que creyendo que nada se opone al Reglamento de Servicios, Ordenanzas Municipales vigentes ni a otras disposiciones aplicables al ejercicio por su parte de la referida actividad, es por lo qu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OLICITA </w:t>
      </w:r>
      <w:r>
        <w:rPr>
          <w:rFonts w:cs="Arial"/>
          <w:sz w:val="20"/>
          <w:szCs w:val="20"/>
        </w:rPr>
        <w:t xml:space="preserve">que se admita la presente solicitud de </w:t>
      </w:r>
      <w:r>
        <w:rPr>
          <w:rFonts w:cs="Arial"/>
          <w:b/>
          <w:sz w:val="20"/>
          <w:szCs w:val="20"/>
          <w:u w:val="single"/>
        </w:rPr>
        <w:t>cambio de titularidad</w:t>
      </w:r>
      <w:r>
        <w:rPr>
          <w:rFonts w:cs="Arial"/>
          <w:sz w:val="20"/>
          <w:szCs w:val="20"/>
        </w:rPr>
        <w:t xml:space="preserve"> producida en la explotación de la actividad de que se trata y tenga a bien ordenar la transmisión de la declaración responsable a favor de el/la solicitante o de la sociedad por él/ella representada, acreditándose en todo momento con la aportación de la documentación que a continuación se indica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DOCUMENTACIÓN QUE SE ADJUNTA</w:t>
            </w:r>
            <w:r>
              <w:rPr>
                <w:rFonts w:cs="Arial"/>
                <w:sz w:val="18"/>
                <w:szCs w:val="18"/>
              </w:rPr>
              <w:t xml:space="preserve"> (marque la documentación que se adjunta)</w:t>
            </w:r>
          </w:p>
        </w:tc>
      </w:tr>
      <w:tr>
        <w:trPr>
          <w:trHeight w:val="272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.- CON CARÁCTER GENER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928003371"/>
            <w:bookmarkStart w:id="1" w:name="__Fieldmark__0_92800337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creditación de la personalidad del interesado (fotocopia del DNI) y, en su caso, de su representante, así como el documento en el que conste la representa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928003371"/>
            <w:bookmarkStart w:id="3" w:name="__Fieldmark__1_92800337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 el caso de persona jurídica: fotocopia de escritura de constitución y del CIF. </w:t>
            </w:r>
          </w:p>
          <w:p>
            <w:pPr>
              <w:pStyle w:val="Normal"/>
              <w:tabs>
                <w:tab w:val="clear" w:pos="1134"/>
                <w:tab w:val="left" w:pos="-180" w:leader="none"/>
              </w:tabs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928003371"/>
            <w:bookmarkStart w:id="5" w:name="__Fieldmark__2_928003371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el solicitante es extranjero Permiso de Trabajo y Residencia en su cas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928003371"/>
            <w:bookmarkStart w:id="7" w:name="__Fieldmark__3_928003371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ocumento acreditativo de la propiedad o el arrendamiento del local.</w:t>
            </w:r>
          </w:p>
          <w:p>
            <w:pPr>
              <w:pStyle w:val="Normal"/>
              <w:tabs>
                <w:tab w:val="clear" w:pos="1134"/>
                <w:tab w:val="left" w:pos="-180" w:leader="none"/>
              </w:tabs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928003371"/>
            <w:bookmarkStart w:id="9" w:name="__Fieldmark__4_928003371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otocopia de Alta del nuevo titular y Baja del antiguo titular en el Impuesto sobre Actividades Económicas (IAE).</w:t>
            </w:r>
          </w:p>
          <w:p>
            <w:pPr>
              <w:pStyle w:val="Normal"/>
              <w:tabs>
                <w:tab w:val="clear" w:pos="1134"/>
                <w:tab w:val="left" w:pos="-180" w:leader="none"/>
              </w:tabs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928003371"/>
            <w:bookmarkStart w:id="11" w:name="__Fieldmark__5_928003371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creditación firmada por el anterior titular de la transmisión de la Declaración Responsable a su favor. En caso de imposibilidad debidamente acreditada de la comunicación, se admitirá documento público o privado acreditativo de la circunstancia (escritura de compraventa, contrato de arrendamiento, etc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928003371"/>
            <w:bookmarkStart w:id="13" w:name="__Fieldmark__6_928003371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olicitud de Alta en el Padrón de Basura y/o Entrada de Vehícul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928003371"/>
            <w:bookmarkStart w:id="15" w:name="__Fieldmark__7_928003371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creditación del pago de la tasa municipal de esta solicitud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928003371"/>
            <w:bookmarkStart w:id="17" w:name="__Fieldmark__8_928003371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ertificado de Persistencia (que acredite que la actividad y establecimiento se adecuan a la Licencia concedida en su día) y Solidez (estructural, de instalaciones, etc…) expedido por técnico competente y visado por su Colegio Oficial respectiv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9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- CON CARÁCTER ESPECÍFIC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ertificado Municipal de Equivalencia, en el supuesto de que la dirección que conste en la declaración responsable no coincidiese con la actual por haberse modificado por el Ayuntam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ncesión administrativa a su favor. Este documento es obligatorio si el establecimiento se encuentra en dominio públic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utorización de puesta en funcionamiento emitido por la Administración competente, para aquellas instalaciones sometidas a autorización de acuerdo al Decreto 59/2005, de 1 de Marz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stro Integrado Industrial de Andalucía por la Delegación Provincial de la Consejería de Empleo, Empresa y Comercio, para aquellas actividades incluidas en el ámbito de aplicación del Decreto 83/2016, de 19 de abri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.- OTROS DOCUMENTO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igidos por la legislación sectorial que se adjuntan con carácter voluntario sin perjuicio del posible requerimiento de la documentación que proceda en el momento de la comprobación o de la inspección de la actividad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.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.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ECLARACIÓN RESPONSABLE</w:t>
            </w:r>
          </w:p>
        </w:tc>
      </w:tr>
      <w:tr>
        <w:trPr>
          <w:trHeight w:val="194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L/LA ABAJO FIRMANTE </w:t>
            </w:r>
            <w:r>
              <w:rPr>
                <w:rFonts w:cs="Arial"/>
                <w:b/>
                <w:sz w:val="20"/>
                <w:szCs w:val="20"/>
              </w:rPr>
              <w:t>DECLARA</w:t>
            </w:r>
            <w:r>
              <w:rPr>
                <w:rFonts w:cs="Arial"/>
                <w:sz w:val="20"/>
                <w:szCs w:val="20"/>
              </w:rPr>
              <w:t xml:space="preserve">, BAJO SU RESPONSABILIDAD, QUE SON CIERTOS LOS DATOS QUE INDICA EN EL PRESENTE DOCUMENTO, QUE POSEE LA DOCUMENTACIÓN QUE ASÍ LO ACREDITA, Y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uenta con la documentación general y específica necesaria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Que cuenta con Documentación técnica justificativa, suscrita por D./Dña. …………………………………………………………………………..….. como técnico competente y visado por el Colegio Profesional correspondiente o, en su defecto, documentación acreditativa de la capacitación profesional del técnico y copia de Seguro de Responsabilidad Civil, para la actuación que se declara, en orden a la justificación de que el establecimiento reúne las condiciones establecidas en el Código Técnico de la Edificación, el Reglamento electrotécnico para Baja Tensión, la normativa de protección contra el ruido y contra la contaminación acústica, el Decreto 293/2009, de 7 de Julio, por el que se aprueba el Reglamento que regula las normas para la accesibilidad en las Infraestructuras, el Urbanismo, la Edificación y el Transporte en Andalucía y disposiciones legales en vigor aplicables, para que la actividad en cuestión pueda ser ejercida en el referido emplazamient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ha realizado, o realizará antes del inicio de la actividad, el Alta en la Declaración Censal (modelo 036 de la Agencia Tributaria), y la correspondiente inscripción de la empresa en la Seguridad Social y apertura de cuenta de cotización, o en su caso, Alta en Régimen Especial de Trabajadores Autónomo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Que ha presentado el Boletín de instalación eléctrico en el servicio de industria de la Administración competent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uenta con contrato de mantenimiento de las instalaciones de protección contra incendios, por empresa autorizada, en caso de ser legalmente exigibl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cuenta con la documentación específica de la actividad según normativa sectorial de aplicació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cumple con todos los requisitos exigidos por la normativa para el ejercicio de la actividad incluida la habilitación profesional de .………………………………..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mantendré el cumplimiento de los requisitos legalmente exigidos durante todo el periodo de tiempo inherente  al ejercicio de la actividad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dispone de título posesorio que legitima la  ocupación del local o establecimient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Que a los efectos de la normativa sobre protección de datos personales, autorizo a esta Administración a la comprobación telemática con otras Administraciones públicas de los datos declarados y demás circunstancias relativas al ejercicio de la actividad a desarrolla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Que el establecimiento no está dentro de la delimitación del conjunto histórico o que estando, cuenta con Resolución favorable del órgano competente en materia de Patrimonio Histórico para realización de actuaciones necesarias para la puesta en funcionamiento del mism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no tiene impacto en el uso privativo y ocupación de los bienes de dominio público, o en su caso concesión administrativa a su favor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 el establecimiento dispone de una superficie útil de exposición y venta al público no superior a 750 m</w:t>
            </w:r>
            <w:r>
              <w:rPr>
                <w:rFonts w:cs="Arial"/>
                <w:sz w:val="20"/>
                <w:szCs w:val="20"/>
              </w:rPr>
              <w:t xml:space="preserve">², </w:t>
            </w:r>
            <w:r>
              <w:rPr>
                <w:rFonts w:cs="Arial"/>
                <w:sz w:val="18"/>
                <w:szCs w:val="18"/>
              </w:rPr>
              <w:t>supuesto de actividad incluida en Anexo de la Ley 12/2012, de 26 de diciembr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COMUNICA que iniciará la actividad a partir del día ……../……../……………… (En caso de no indicar fecha, se entenderá a partir del mismo día de la presentación)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VERTENCIA LEGAL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 xml:space="preserve">La inexactitud, falsedad u omisión, de carácter esencial, en cualquier dato, manifestación o documento que se acompañe o incorpore a una declaración responsable o comunicación previa, o la no presentación ante la Administración competente de la declaración responsable o comunicación previa, determinará la imposibilidad de continuar con el ejercicio del derecho o actividad afectada desde el momento en que se tenga constancia de tales hechos, sin perjuicio de las responsabilidades penales, civiles o administrativas a que hubiera lugar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imismo, la resolución de la Administración Pública que declare tales circunstancias podrá determinar la obligación del interesado de restituir la situación jurídica al momento previo al reconocimiento o al ejercicio del derecho o al inicio de la actividad correspondiente, así como la imposibilidad de instar un nuevo procedimiento con el mismo objeto durante un periodo de tiempo determinado, todo ello conforme a los términos establecidos en las formas sectoriales de aplicación”</w:t>
            </w:r>
            <w:r>
              <w:rPr>
                <w:rFonts w:cs="Arial"/>
                <w:sz w:val="18"/>
                <w:szCs w:val="18"/>
              </w:rPr>
              <w:t xml:space="preserve"> según el artículo 69.4 de la Ley 39/2015, de 1 de octubre, del Procedimiento Administrativo Común de las Administraciones Pública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  <w:lang w:val="es-ES_tradnl"/>
        </w:rPr>
      </w:pPr>
      <w:r>
        <w:rPr>
          <w:rFonts w:cs="Arial" w:ascii="Arial Narrow" w:hAnsi="Arial Narrow"/>
          <w:b/>
          <w:sz w:val="10"/>
          <w:szCs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16"/>
          <w:szCs w:val="16"/>
          <w:u w:val="single"/>
          <w:lang w:val="es-ES_tradnl"/>
        </w:rPr>
      </w:pPr>
      <w:r>
        <w:rPr>
          <w:rFonts w:cs="Arial"/>
          <w:b/>
          <w:sz w:val="16"/>
          <w:szCs w:val="16"/>
          <w:u w:val="single"/>
          <w:lang w:val="es-ES_tradnl"/>
        </w:rPr>
        <w:t xml:space="preserve">CONSENTIMIENTO Y DEBER DE INFORMAR A LOS INTERESADOS SOBRE PROTECCION DE DATOS.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pt;margin-top:8.85pt;width:10.6pt;height:12.3pt" type="#_x0000_t201">
            <w10:wrap type="none"/>
          </v:shape>
          <w:control r:id="rId2" w:name="CheckBox11" w:shapeid="control_shape_0"/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16"/>
          <w:szCs w:val="16"/>
          <w:lang w:val="es-ES_tradnl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  <w:lang w:val="es-ES_tradnl"/>
        </w:rPr>
        <w:t xml:space="preserve">He sido informado de que el Ayto. de La Palma del Cdo. va a tratar y guardar los datos aportados en la instancia y en la documentación que le acompaña para la tramitación y gestión de expedientes administrativos. </w:t>
      </w:r>
      <w:r>
        <w:rPr>
          <w:rFonts w:cs="Arial"/>
          <w:b/>
          <w:sz w:val="16"/>
          <w:szCs w:val="16"/>
          <w:lang w:val="es-ES_tradnl"/>
        </w:rPr>
        <w:t>Responsable</w:t>
      </w:r>
      <w:r>
        <w:rPr>
          <w:rFonts w:cs="Arial"/>
          <w:sz w:val="16"/>
          <w:szCs w:val="16"/>
          <w:lang w:val="es-ES_tradnl"/>
        </w:rPr>
        <w:t xml:space="preserve">: Ayuntamiento de La Palma del Cdo. </w:t>
      </w:r>
      <w:r>
        <w:rPr>
          <w:rFonts w:cs="Arial"/>
          <w:b/>
          <w:sz w:val="16"/>
          <w:szCs w:val="16"/>
          <w:lang w:val="es-ES_tradnl"/>
        </w:rPr>
        <w:t>Finalidad Principal</w:t>
      </w:r>
      <w:r>
        <w:rPr>
          <w:rFonts w:cs="Arial"/>
          <w:sz w:val="16"/>
          <w:szCs w:val="16"/>
          <w:lang w:val="es-ES_tradnl"/>
        </w:rPr>
        <w:t xml:space="preserve">: Tramitación, gestión de expedientes administrativos y actuaciones administrativas derivados de estos. </w:t>
      </w:r>
      <w:r>
        <w:rPr>
          <w:rFonts w:cs="Arial"/>
          <w:b/>
          <w:sz w:val="16"/>
          <w:szCs w:val="16"/>
          <w:lang w:val="es-ES_tradnl"/>
        </w:rPr>
        <w:t>Legislación</w:t>
      </w:r>
      <w:r>
        <w:rPr>
          <w:rFonts w:cs="Arial"/>
          <w:sz w:val="16"/>
          <w:szCs w:val="16"/>
          <w:lang w:val="es-ES_tradnl"/>
        </w:rPr>
        <w:t xml:space="preserve">: Cumplimiento de una misión realizada en interés público o en el ejercicio de poderes públicos otorgados a este Ayuntamiento. </w:t>
      </w:r>
      <w:r>
        <w:rPr>
          <w:rFonts w:cs="Arial"/>
          <w:b/>
          <w:sz w:val="16"/>
          <w:szCs w:val="16"/>
          <w:lang w:val="es-ES_tradnl"/>
        </w:rPr>
        <w:t>Destinatario</w:t>
      </w:r>
      <w:r>
        <w:rPr>
          <w:rFonts w:cs="Arial"/>
          <w:sz w:val="16"/>
          <w:szCs w:val="16"/>
          <w:lang w:val="es-ES_tradnl"/>
        </w:rPr>
        <w:t xml:space="preserve">: Los datos se cederán a otras administraciones públicas /contratista; si fuera necesario para la tramitación de los expedientes que se solicitan. </w:t>
      </w:r>
      <w:r>
        <w:rPr>
          <w:rFonts w:cs="Arial"/>
          <w:b/>
          <w:sz w:val="16"/>
          <w:szCs w:val="16"/>
          <w:lang w:val="es-ES_tradnl"/>
        </w:rPr>
        <w:t>Derechos</w:t>
      </w:r>
      <w:r>
        <w:rPr>
          <w:rFonts w:cs="Arial"/>
          <w:sz w:val="16"/>
          <w:szCs w:val="16"/>
          <w:lang w:val="es-ES_tradnl"/>
        </w:rPr>
        <w:t xml:space="preserve">: Tiene derecho a acceder, rectificar y suprimir los datos, así como cualesquiera otros derechos que les correspondan. </w:t>
      </w:r>
      <w:r>
        <w:rPr>
          <w:rFonts w:cs="Arial"/>
          <w:b/>
          <w:sz w:val="16"/>
          <w:szCs w:val="16"/>
          <w:lang w:val="es-ES_tradnl"/>
        </w:rPr>
        <w:t>Información adicional</w:t>
      </w:r>
      <w:r>
        <w:rPr>
          <w:rFonts w:cs="Arial"/>
          <w:sz w:val="16"/>
          <w:szCs w:val="16"/>
          <w:lang w:val="es-ES_tradnl"/>
        </w:rPr>
        <w:t xml:space="preserve">: Puede consultar la información adicional y detallada sobre la protección de datos en </w:t>
      </w:r>
      <w:hyperlink r:id="rId3">
        <w:r>
          <w:rPr>
            <w:rStyle w:val="InternetLink"/>
            <w:rFonts w:cs="Arial"/>
            <w:sz w:val="16"/>
            <w:szCs w:val="16"/>
            <w:lang w:val="es-ES_tradnl"/>
          </w:rPr>
          <w:t>http://la</w:t>
        </w:r>
      </w:hyperlink>
      <w:r>
        <w:rPr>
          <w:rFonts w:cs="Arial"/>
          <w:sz w:val="16"/>
          <w:szCs w:val="16"/>
          <w:lang w:val="es-ES_tradnl"/>
        </w:rPr>
        <w:t>palmadelcondado.sedeelectronica.es/privacy</w:t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Palma del Condado, a ____ de ______________________ de 2.0___</w:t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do.: ____________________________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INFORMACIÓN AL CIUDADANO RESPECTO A LA SOLICITUD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Descripción: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l Reglamento de Servicios de las Corporaciones Locales, permite que las licencias relativas a las condiciones de una obra, instalación o servicio, sean transmisibles, pero el antiguo y nuevo constructor o empresario deberán comunicarlo por escrito a la Entidad Local.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l cambio de nombre puede venir referido a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80" w:leader="none"/>
          <w:tab w:val="left" w:pos="720" w:leader="none"/>
        </w:tabs>
        <w:suppressAutoHyphens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ambio de persona física en jurídica o vicevers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80" w:leader="none"/>
          <w:tab w:val="left" w:pos="720" w:leader="none"/>
        </w:tabs>
        <w:suppressAutoHyphens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Transformación de la propia persona jurídic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80" w:leader="none"/>
          <w:tab w:val="left" w:pos="720" w:leader="none"/>
        </w:tabs>
        <w:suppressAutoHyphens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esión del titular a sus herederos.</w:t>
      </w:r>
    </w:p>
    <w:p>
      <w:pPr>
        <w:pStyle w:val="Normal"/>
        <w:tabs>
          <w:tab w:val="clear" w:pos="1134"/>
          <w:tab w:val="left" w:pos="-180" w:leader="none"/>
          <w:tab w:val="left" w:pos="1185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l traspaso implica el cambio de nombre, pero como consecuencia de una enajenación de la actividad.</w:t>
      </w:r>
    </w:p>
    <w:p>
      <w:pPr>
        <w:pStyle w:val="Normal"/>
        <w:tabs>
          <w:tab w:val="clear" w:pos="1134"/>
          <w:tab w:val="left" w:pos="-180" w:leader="none"/>
          <w:tab w:val="left" w:pos="1185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En ambos supuestos el procedimiento se simplifica notablemente, siendo preciso justificar la naturaleza del cambio, la nueva alta del Impuesto de Actividades Económicas y que la actividad y el establecimiento se adecuen  sustancialmente a la licencia concedida en su dí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i/>
          <w:sz w:val="18"/>
          <w:szCs w:val="18"/>
          <w:u w:val="single"/>
        </w:rPr>
        <w:t>Solicitud e Información</w:t>
      </w:r>
      <w:r>
        <w:rPr>
          <w:rFonts w:cs="Arial"/>
          <w:i/>
          <w:sz w:val="18"/>
          <w:szCs w:val="18"/>
        </w:rPr>
        <w:t>: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a solicitud se realizará en el Servicio de Atención al Ciudadano del Excmo. Ayuntamiento de La Palma del Condado, adjuntando la documentación requerid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n el supuesto de no presentar el alta en el Impuesto de Actividades Económicas acompañando a la solicitud de licencia de apertura, deberá aportarlo en el momento de darse de alta en Hacienda, o en todo caso, obligatoriamente al retirar la misma. Para ampliar la información técnica del trámite, puede contactar con el Departamento de Urbanismo: 959.42.60.28.</w:t>
      </w:r>
    </w:p>
    <w:p>
      <w:pPr>
        <w:pStyle w:val="Normal"/>
        <w:rPr>
          <w:rFonts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sz w:val="20"/>
          <w:szCs w:val="20"/>
          <w:lang w:val="es-ES_tradnl"/>
        </w:rPr>
        <w:t>SR. ALCALDE – PRESIDENTE DEL EXCMO. AYUNTAMIENTO DE LA PALMA DEL CONDAD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365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180" w:right="36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81" w:right="363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DO de PERSISTENCIA y SOLIDEZ</w:t>
      </w:r>
    </w:p>
    <w:p>
      <w:pPr>
        <w:pStyle w:val="Normal"/>
        <w:ind w:left="180" w:right="365" w:hanging="0"/>
        <w:jc w:val="center"/>
        <w:rPr/>
      </w:pPr>
      <w:r>
        <w:rPr>
          <w:rFonts w:cs="Arial"/>
          <w:b/>
          <w:sz w:val="20"/>
          <w:szCs w:val="20"/>
        </w:rPr>
        <w:t>(CAMBIO DE TITULARIDAD DE DECLARACIÓN RESPONSABLE)</w:t>
      </w:r>
    </w:p>
    <w:p>
      <w:pPr>
        <w:pStyle w:val="Normal"/>
        <w:ind w:left="180" w:right="36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right="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D./Dña. ……………………………………………………………………………………………………………………., colegiado/a nº ……………………….. del Colegio Oficial de ……………………………...………………………………. …………………………………………………….. de …..…………………………..., por encargo de D./Dña. ………………………………………………………………………………………………………………………..…………., como nuevo titular de la actividad, en relación con el establecimiento situado en ……………………………………………………..………….......…..……..………………………………… nº….………… cuyas instalaciones fueron ejecutadas de conformidad con el Proyecto/Certificado de Seguridad (y Anexos) suscrito por el/la ……………………………………………………..……… D/Dña. …………...…..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 xml:space="preserve">.. redactado con fecha ………………………………, visado con nº de registro …………………...…………. y fecha …………………..……  y presentado en el Excmo. Ayuntamiento de La Palma del Condado, así como con los condicionantes establecidos por los Organismos competentes en la materia, para la actividad de ………………………………………………………………………………………………… </w:t>
      </w:r>
    </w:p>
    <w:p>
      <w:pPr>
        <w:pStyle w:val="Normal"/>
        <w:ind w:left="284"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 Narrow" w:ascii="Arial Narrow" w:hAnsi="Arial Narrow"/>
          <w:b/>
        </w:rPr>
        <w:t>CERTIFICO:</w:t>
      </w:r>
    </w:p>
    <w:p>
      <w:pPr>
        <w:pStyle w:val="Normal"/>
        <w:ind w:left="284"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 Narrow" w:ascii="Arial Narrow" w:hAnsi="Arial Narrow"/>
          <w:b/>
        </w:rPr>
        <w:t xml:space="preserve">- Que he inspeccionado y por tanto puedo afirmar que persisten dichas condiciones y son conformes a los documentos técnicos y condicionantes referidos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 Narrow" w:ascii="Arial Narrow" w:hAnsi="Arial Narrow"/>
          <w:b/>
        </w:rPr>
        <w:t>-  Que el edificio es sólido y estable y las instalaciones con las que consta, atendiendo a su estado de conservación, son aptas pa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l uso al que se destina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 Narrow" w:ascii="Arial Narrow" w:hAnsi="Arial Narrow"/>
        </w:rPr>
        <w:t>Y para que conste y surta efecto ante el Excmo. Ayuntamientos de La Palma del Condado, se extiende el presente certificado en…………………………………….…………………..a …… de ……………………... de 20……</w:t>
      </w:r>
    </w:p>
    <w:p>
      <w:pPr>
        <w:pStyle w:val="Normal"/>
        <w:ind w:left="284"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do. ………………………………………………..……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  <w:lang w:val="es-ES_tradnl"/>
        </w:rPr>
      </w:pPr>
      <w:r>
        <w:rPr>
          <w:rFonts w:cs="Arial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u w:val="single"/>
          <w:lang w:val="es-ES_tradnl"/>
        </w:rPr>
        <w:t xml:space="preserve">ACREDITACIÓN de TRANSMISIÓN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u w:val="single"/>
          <w:lang w:val="es-ES_tradnl"/>
        </w:rPr>
        <w:t>de DECLARACIÓN RESPONSABLE de ACTIVIDAD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  <w:lang w:val="es-ES_tradnl"/>
        </w:rPr>
      </w:pPr>
      <w:r>
        <w:rPr>
          <w:rFonts w:cs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D./Dña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 DNI: ………………………………………..………… y domicilio a efectos de notificaciones en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  <w:lang w:val="es-ES_tradnl"/>
        </w:rPr>
        <w:t>.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acredito,</w:t>
      </w:r>
    </w:p>
    <w:p>
      <w:pPr>
        <w:pStyle w:val="Normal"/>
        <w:spacing w:lineRule="auto" w:line="360"/>
        <w:ind w:left="1134" w:right="566" w:firstLine="284"/>
        <w:jc w:val="both"/>
        <w:rPr>
          <w:rFonts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en nombre propio,</w:t>
      </w:r>
    </w:p>
    <w:p>
      <w:pPr>
        <w:pStyle w:val="Normal"/>
        <w:spacing w:lineRule="auto" w:line="360"/>
        <w:ind w:left="1276" w:right="567" w:firstLine="142"/>
        <w:jc w:val="both"/>
        <w:rPr>
          <w:rFonts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en representación de …………………………...……………….…………………….………</w:t>
      </w:r>
    </w:p>
    <w:p>
      <w:pPr>
        <w:pStyle w:val="Normal"/>
        <w:spacing w:lineRule="auto" w:line="480"/>
        <w:ind w:left="1418" w:right="567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 DNI/CIF: ….…………………….…………………... (acreditar dicha representación),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que como titular de la actividad dedicada a …………………………………………………….………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………………</w:t>
      </w:r>
      <w:r>
        <w:rPr>
          <w:rFonts w:cs="Arial"/>
          <w:sz w:val="20"/>
          <w:szCs w:val="20"/>
          <w:lang w:val="es-ES_tradnl"/>
        </w:rPr>
        <w:t>.…………………….………………...…………………..…………………………………..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ubicada en ……………………………………………………………………………………..…………..</w:t>
      </w:r>
    </w:p>
    <w:p>
      <w:pPr>
        <w:pStyle w:val="Normal"/>
        <w:spacing w:lineRule="auto" w:line="360"/>
        <w:ind w:left="567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según consta en los antecedentes obrantes de</w:t>
      </w:r>
    </w:p>
    <w:p>
      <w:pPr>
        <w:pStyle w:val="Normal"/>
        <w:spacing w:lineRule="auto" w:line="360"/>
        <w:ind w:left="1418" w:right="566" w:hanging="0"/>
        <w:jc w:val="both"/>
        <w:rPr>
          <w:rFonts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la Declaración Responsable nº …………..………....……. (en caso de estar concedida)</w:t>
      </w:r>
    </w:p>
    <w:p>
      <w:pPr>
        <w:pStyle w:val="Normal"/>
        <w:spacing w:lineRule="auto" w:line="360"/>
        <w:ind w:left="1418" w:right="566" w:hanging="0"/>
        <w:rPr>
          <w:rFonts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el Expediente de Declaración Responsable nº ………..…….......................................…. (en caso de estar en trámite)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edo 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 DNI/CIF nº: ……………………………………………….. los derechos relativos a la Declaración Responsable de la actividad citada, a efectos de la tramitación del cambio de titularidad de la misma por el Ayuntamiento de La Palma del Condado.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Palma del Condado, a ______ de ________________________ de 2.0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7920" w:leader="none"/>
        </w:tabs>
        <w:spacing w:lineRule="auto" w:line="360"/>
        <w:ind w:left="567" w:right="566" w:hanging="0"/>
        <w:jc w:val="both"/>
        <w:outlineLvl w:val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7920" w:leader="none"/>
        </w:tabs>
        <w:spacing w:lineRule="auto" w:line="360"/>
        <w:ind w:left="567" w:right="56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l titular anterior,</w:t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2625" w:leader="none"/>
        </w:tabs>
        <w:ind w:left="567"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  <w:t>Fdo: ________________________________</w:t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0"/>
          <w:szCs w:val="20"/>
        </w:rPr>
        <w:t>SR. ALCALDE-PRESIDENTE DEL EXCMO. AYUNTAMIENTO DE LA PALMA DEL COND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418" w:footer="227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3215" cy="4743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9" r="-1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19100" cy="695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Palma del Cond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l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3:00Z</dcterms:created>
  <dc:creator>Auxiliar Urbanismo</dc:creator>
  <dc:description/>
  <cp:keywords/>
  <dc:language>en-US</dc:language>
  <cp:lastModifiedBy>Auxiliar Urbanismo</cp:lastModifiedBy>
  <dcterms:modified xsi:type="dcterms:W3CDTF">2023-03-17T12:29:00Z</dcterms:modified>
  <cp:revision>34</cp:revision>
  <dc:subject/>
  <dc:title/>
</cp:coreProperties>
</file>