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ODELO DE AUTORIZACIÓ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/>
        <w:t>DON/DOÑA:</w:t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3375"/>
        <w:gridCol w:w="335"/>
        <w:gridCol w:w="2435"/>
      </w:tblGrid>
      <w:tr>
        <w:trPr>
          <w:trHeight w:val="542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Y APELLI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A EFECTOS DE NOTIFIC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EN CASO DE SER DISTINTO DEL DOMICILIO HABITUAL DEL SOLICIT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 / C.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_tradnl"/>
        </w:rPr>
        <w:t xml:space="preserve">AUTORIZO </w:t>
      </w:r>
      <w:r>
        <w:rPr>
          <w:sz w:val="32"/>
          <w:szCs w:val="32"/>
          <w:lang w:val="es-ES_tradnl"/>
        </w:rPr>
        <w:t>a: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/>
      </w:pPr>
      <w:r>
        <w:rPr/>
        <w:t>DON/DOÑA:</w:t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3375"/>
        <w:gridCol w:w="335"/>
        <w:gridCol w:w="2435"/>
      </w:tblGrid>
      <w:tr>
        <w:trPr>
          <w:trHeight w:val="542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MBRE Y APELLID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INDICAR EL NOMBRE DEL REPRES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 /C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INDICAR EL NIF/CIF DEL REPRES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EL DOMICILIO DEL REPRES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EL TELÉFONO DEL REPRES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 / C.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LA LOCALIDAD DEL REPRES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LA PROVINCIA  DEL REPRESANT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 solicitar la </w:t>
      </w:r>
      <w:r>
        <w:rPr>
          <w:b/>
          <w:lang w:val="es-ES_tradnl"/>
        </w:rPr>
        <w:t>información y/o gestión</w:t>
      </w:r>
      <w:r>
        <w:rPr>
          <w:lang w:val="es-ES_tradnl"/>
        </w:rPr>
        <w:t xml:space="preserve"> que a continuación se detalla, ante el Excmo. Ayuntamiento de La Palma del Cond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OLICITUD DE INFORMACIÓN CATASTRAL EN EL PUNTO DE INFORMACIÓN CATASTRAL (P.I.C)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n __________________, a ____ de ___________de 2.0__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irma del Autorizante.</w:t>
      </w:r>
    </w:p>
    <w:sectPr>
      <w:footerReference w:type="default" r:id="rId2"/>
      <w:type w:val="nextPage"/>
      <w:pgSz w:w="11906" w:h="16838"/>
      <w:pgMar w:left="1701" w:right="1701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NOTAS:</w:t>
    </w:r>
  </w:p>
  <w:p>
    <w:pPr>
      <w:pStyle w:val="Footer"/>
      <w:jc w:val="both"/>
      <w:rPr/>
    </w:pPr>
    <w:r>
      <w:rPr>
        <w:sz w:val="20"/>
        <w:szCs w:val="20"/>
        <w:lang w:val="es-ES_tradnl"/>
      </w:rPr>
      <w:t xml:space="preserve">El presente documento debe acompañarse de la fotocopia de DNI del </w:t>
    </w:r>
    <w:r>
      <w:rPr>
        <w:b/>
        <w:sz w:val="20"/>
        <w:szCs w:val="20"/>
        <w:lang w:val="es-ES_tradnl"/>
      </w:rPr>
      <w:t xml:space="preserve">autorizante </w:t>
    </w:r>
    <w:r>
      <w:rPr>
        <w:sz w:val="20"/>
        <w:szCs w:val="20"/>
        <w:lang w:val="es-ES_tradnl"/>
      </w:rPr>
      <w:t>y su validez se limita a esta solicitud.</w:t>
    </w:r>
  </w:p>
  <w:p>
    <w:pPr>
      <w:pStyle w:val="Footer"/>
      <w:jc w:val="both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El autorizado debe acreditar su identidad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1:00Z</dcterms:created>
  <dc:creator>Ayuntamiento de La Palma Cdo.</dc:creator>
  <dc:description/>
  <cp:keywords/>
  <dc:language>en-US</dc:language>
  <cp:lastModifiedBy>Excmo. Ayuntamiento de La Palma del Condado</cp:lastModifiedBy>
  <dcterms:modified xsi:type="dcterms:W3CDTF">2011-09-23T12:46:00Z</dcterms:modified>
  <cp:revision>9</cp:revision>
  <dc:subject/>
  <dc:title>MODELO DE AUTORIZACIÓN</dc:title>
</cp:coreProperties>
</file>